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5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  4                                                                               27 февраля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выполнения прогнозного плана приватизации муниципального имущества Исменецкого сельского  поселения Звениговского муниципального района Республики Марий Эл  з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178-Ф3 «О приватизации государственного и муниципального имущества»,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Собрание депутатов Исменец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отчет о выполнении прогнозного плана приватизации муниципального имущества Исменецкого сельского  поселения Звениговского муниципального района Республики Марий Э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4 год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менецкого сельского поселения    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Normal"/>
        <w:widowControl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брания депутатов  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менецкого сельского поселения 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7 февраля  2025 года № 33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риватизации муниципального имущества</w:t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 поселения Звениговского муниципального района Республики Марий Э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061"/>
        <w:gridCol w:w="2163"/>
        <w:gridCol w:w="1617"/>
        <w:gridCol w:w="1966"/>
        <w:gridCol w:w="2160"/>
      </w:tblGrid>
      <w:tr>
        <w:trPr>
          <w:trHeight w:val="6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ватизирован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, адрес объект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</w:t>
              <w:br/>
              <w:t>кв. м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укцио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приватизации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поступивших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Исменецкого сельского поселения, руб.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ъекты электросетевого хозяйства в состав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- Назначение: сооружения электроэнергетики; ВЛ-0,4 кВт (линия электропередачи); протяженность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1540 м.; </w:t>
            </w:r>
            <w:r>
              <w:rPr/>
              <w:t>кадастровый номер</w:t>
            </w:r>
            <w:r>
              <w:rPr>
                <w:color w:val="000000"/>
              </w:rPr>
              <w:t>12:14:3001001:1284 местоположение объекта:</w:t>
            </w:r>
            <w:r>
              <w:rPr/>
              <w:t xml:space="preserve"> Республика Марий Эл, Звениговский район, с. Исменцы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: нежилое; наименование:  ЗТП – 187; количество этажей 2, в том  числе подземных 0; площадь 44,2 кв.м.; кадастровый номер  12:14:3001001:1276; местоположение объекта: Республика Марий Эл, Звениговский муниципальный район, Исменецкое сельское поселение, с. Исменцы,     ул.  Молодежная;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Л-0,4 кВт (линия электропередачи); протяж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1540 м.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ТП – 187</w:t>
            </w:r>
            <w:r>
              <w:rPr>
                <w:rFonts w:cs="Times New Roman" w:ascii="Times New Roman" w:hAnsi="Times New Roman"/>
              </w:rPr>
              <w:t>; количество этажей 2, в том  числе подземных 0; площадь 44,2 кв.м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дажа посредством публичного предложения </w:t>
              <w:br/>
              <w:t xml:space="preserve">в электронной форме,  муниципального имущества, составляющего казну Исменецкого сельского поселения, на универсальной торговой платформе АО «Сбербанк-АСТ» (в торговой секции «Приватизация, аренда и продажа прав» </w:t>
            </w:r>
            <w:hyperlink r:id="rId2">
              <w:r>
                <w:rPr>
                  <w:rStyle w:val="InternetLink"/>
                  <w:b w:val="false"/>
                  <w:bCs/>
                  <w:sz w:val="20"/>
                </w:rPr>
                <w:t>http://utp.sberbank-ast.ru</w:t>
              </w:r>
            </w:hyperlink>
            <w:r>
              <w:rPr>
                <w:b w:val="false"/>
                <w:bCs/>
                <w:sz w:val="20"/>
              </w:rPr>
              <w:t xml:space="preserve">)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9 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50,00</w:t>
            </w:r>
          </w:p>
        </w:tc>
      </w:tr>
    </w:tbl>
    <w:p>
      <w:pPr>
        <w:pStyle w:val="ConsNonformat"/>
        <w:widowControl/>
        <w:numPr>
          <w:ilvl w:val="0"/>
          <w:numId w:val="2"/>
        </w:numPr>
        <w:pBdr>
          <w:top w:val="single" w:sz="6" w:space="0" w:color="000000"/>
        </w:pBdr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8:00Z</dcterms:created>
  <dc:creator>Yashin-EV</dc:creator>
  <dc:description/>
  <cp:keywords/>
  <dc:language>en-US</dc:language>
  <cp:lastModifiedBy>Admin</cp:lastModifiedBy>
  <cp:lastPrinted>2022-02-03T14:21:00Z</cp:lastPrinted>
  <dcterms:modified xsi:type="dcterms:W3CDTF">2025-02-19T05:35:00Z</dcterms:modified>
  <cp:revision>13</cp:revision>
  <dc:subject/>
  <dc:title>Собрание депутатов</dc:title>
</cp:coreProperties>
</file>